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ТУВАЛЬНИЙ ЛИ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ГОТОВКИ ДЕТАЛІЗОВАНОЇ КОМЕРЦІЙНОЇ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1. Загальна інформація про підприємство</w:t>
      </w:r>
      <w:r>
        <w:rPr>
          <w:rFonts w:cs="Times New Roman" w:ascii="Times New Roman" w:hAnsi="Times New Roman"/>
          <w:b/>
          <w:i/>
          <w:sz w:val="23"/>
          <w:szCs w:val="23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Повна назва                         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штова адреса  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u w:val="single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. І. Б. керівника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u w:val="single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осада                 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Телефон               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Факс                                     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дреса електронної пошти 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2. Щомісячний обсяг споживання електричної енергії (активної) за останні 12 місяців:</w:t>
      </w:r>
    </w:p>
    <w:tbl>
      <w:tblPr>
        <w:tblW w:w="107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586"/>
        <w:gridCol w:w="850"/>
      </w:tblGrid>
      <w:tr>
        <w:trPr>
          <w:trHeight w:val="510" w:hRule="exac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Місяць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785" w:hRule="exac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6" w:hanging="1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Обсяг споживання, кВт•год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3. Інформація про тарифну систему, за якою працює підприємство (роздрібний тариф або тариф диференційований за періодами доби)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4. Існуючий графік оплати за електроенергі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До _____ числа періоду, що передує розрахунковому, - _______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До _____ числа розрахункового періоду - _______ %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3. До _____ числа розрахункового періоду - _______ 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До _____ числа розрахункового періоду - _______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5. Інформація про наявність діючого Свідоцтва про метрологічну атестацію АСКОЕ (ЛУЗОД), акта вводу в промислову експлуатацію АСКОЕ (ЛУЗОД) та про засоби обліку електричної енергії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Наявність діючого Свідоцтва про метрологічну атестацію АСКОЕ (ЛУЗОД) _____________ , (Свідоцтво дійсно до _________________________ 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- Наявність акта вводу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 промислову експлуатацію АСКОЕ (ЛУЗОД) _______________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ерелік та характеристика розрахункових приладів погодинного обліку електричної енергії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628"/>
        <w:gridCol w:w="1512"/>
        <w:gridCol w:w="2788"/>
      </w:tblGrid>
      <w:tr>
        <w:trPr>
          <w:trHeight w:val="62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становлення (підстанція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єднання (фідер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 напруги, к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 лічильника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6. Щодобове </w:t>
      </w:r>
      <w:r>
        <w:rPr>
          <w:rFonts w:cs="Times New Roman" w:ascii="Times New Roman" w:hAnsi="Times New Roman"/>
          <w:b/>
          <w:i/>
          <w:sz w:val="23"/>
          <w:szCs w:val="23"/>
          <w:u w:val="single"/>
          <w:lang w:val="uk-UA"/>
        </w:rPr>
        <w:t>погодинне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 споживання електричної енергії підприємством за літній та зимовий місяць (додається окремим файлом, дані беруться з встановленних на вашому підприємстві </w:t>
      </w:r>
      <w:r>
        <w:rPr>
          <w:rFonts w:cs="Times New Roman" w:ascii="Times New Roman" w:hAnsi="Times New Roman"/>
          <w:b/>
          <w:lang w:val="uk-UA"/>
        </w:rPr>
        <w:t xml:space="preserve">АСКОЕ/ЛУЗОД в форматі </w:t>
      </w:r>
      <w:r>
        <w:rPr>
          <w:rFonts w:cs="Times New Roman" w:ascii="Times New Roman" w:hAnsi="Times New Roman"/>
          <w:b/>
          <w:lang w:val="en-US"/>
        </w:rPr>
        <w:t>Ex</w:t>
      </w:r>
      <w:r>
        <w:rPr>
          <w:rFonts w:cs="Times New Roman" w:ascii="Times New Roman" w:hAnsi="Times New Roman"/>
          <w:b/>
          <w:lang w:val="uk-UA"/>
        </w:rPr>
        <w:t>с</w:t>
      </w:r>
      <w:r>
        <w:rPr>
          <w:rFonts w:cs="Times New Roman" w:ascii="Times New Roman" w:hAnsi="Times New Roman"/>
          <w:b/>
          <w:lang w:val="en-US"/>
        </w:rPr>
        <w:t>el</w:t>
      </w:r>
      <w:r>
        <w:rPr>
          <w:rFonts w:cs="Times New Roman" w:ascii="Times New Roman" w:hAnsi="Times New Roman"/>
          <w:b/>
          <w:lang w:val="uk-UA"/>
        </w:rPr>
        <w:t xml:space="preserve">. </w:t>
      </w: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lang w:val="uk-UA"/>
        </w:rPr>
        <w:t>разі відсутності подається середньодобове споживання (режимний день)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 xml:space="preserve"> 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7. Інформація про субспоживачів (при їх наявності)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5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субспоживач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ньомісячний обсяг споживання, кВт•год.</w:t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324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в 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uk-UA"/>
        </w:rPr>
        <w:t>Телефон: ____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9:00Z</dcterms:created>
  <dc:creator>Progekt</dc:creator>
  <dc:description/>
  <cp:keywords/>
  <dc:language>en-US</dc:language>
  <cp:lastModifiedBy>Дмитрий Кимачинский</cp:lastModifiedBy>
  <cp:lastPrinted>2013-11-14T10:39:00Z</cp:lastPrinted>
  <dcterms:modified xsi:type="dcterms:W3CDTF">2020-09-16T09:49:00Z</dcterms:modified>
  <cp:revision>2</cp:revision>
  <dc:subject/>
  <dc:title>Опросный лист по системе учета электроэнергии (АСКУЭ)</dc:title>
</cp:coreProperties>
</file>